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721"/>
        <w:gridCol w:w="2147"/>
        <w:gridCol w:w="1907"/>
        <w:gridCol w:w="1238"/>
        <w:gridCol w:w="1200"/>
      </w:tblGrid>
      <w:tr>
        <w:trPr>
          <w:trHeight w:val="760" w:hRule="atLeast"/>
        </w:trPr>
        <w:tc>
          <w:tcPr>
            <w:tcW w:w="8882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  <w:lang w:val="en-US" w:eastAsia="zh-CN"/>
              </w:rPr>
              <w:t>区本级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  <w:lang w:val="en-US" w:eastAsia="zh-CN"/>
              </w:rPr>
              <w:t>47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  <w:lang w:val="en-US" w:eastAsia="zh-CN"/>
              </w:rPr>
              <w:t>套空置公租房房源信息一览表</w:t>
            </w:r>
          </w:p>
        </w:tc>
      </w:tr>
      <w:tr>
        <w:trPr>
          <w:trHeight w:val="680" w:hRule="atLeast"/>
        </w:trPr>
        <w:tc>
          <w:tcPr>
            <w:tcW w:w="8882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租费用：和谐家园、蓝天新城、北城新苑、文华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8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谐春天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。</w:t>
            </w:r>
          </w:p>
        </w:tc>
      </w:tr>
      <w:tr>
        <w:trPr>
          <w:trHeight w:val="47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区名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置房源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7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谐家园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室一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谐家园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室一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谐家园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室一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谐家园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室一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谐家园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室一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谐家园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室一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谐家园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室一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谐春天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室一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谐春天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室一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谐春天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室一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谐春天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室一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谐春天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室一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谐春天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室一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谐春天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室一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谐春天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室一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谐春天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室一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谐春天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室一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谐春天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室一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谐春天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室一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谐春天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室一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谐春天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室一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谐春天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室一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谐春天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室一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谐春天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室一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谐春天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室一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谐春天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室一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谐春天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室一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谐春天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室一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谐春天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室一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谐春天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室一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华苑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室一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华苑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室一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华苑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室一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城新苑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室一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城新苑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室一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城新苑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室一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城新苑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室一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城新苑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室一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城新苑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室一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城新苑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室一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城新苑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室一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城新苑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室一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城新苑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室一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城新苑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室一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天新城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室一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天新城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室一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天新城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室一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Style15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562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3pt;mso-wrap-distance-left:9.05pt;mso-wrap-distance-right:9.05pt;mso-wrap-distance-top:0pt;mso-wrap-distance-bottom:0pt;margin-top:0pt;mso-position-vertical-relative:text;margin-left:21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8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2016-01</dc:creator>
  <dc:description/>
  <dc:language>en-US</dc:language>
  <cp:lastModifiedBy>lenovo2016-01</cp:lastModifiedBy>
  <dcterms:modified xsi:type="dcterms:W3CDTF">2024-10-18T07:5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058822EADA433A89DD1E97BE43EC60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