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napToGrid w:val="false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黑体" w:eastAsia="黑体"/>
          <w:spacing w:val="-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陕西省义务教育阳光招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咨询投诉电话</w:t>
      </w:r>
    </w:p>
    <w:tbl>
      <w:tblPr>
        <w:tblW w:w="9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4"/>
        <w:gridCol w:w="4990"/>
      </w:tblGrid>
      <w:tr>
        <w:trPr>
          <w:tblHeader w:val="true"/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投诉电话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786617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78662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新城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42157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碑林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小学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519801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初中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38132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莲湖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348916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小学）</w:t>
            </w:r>
          </w:p>
          <w:p>
            <w:pPr>
              <w:pStyle w:val="Normal"/>
              <w:widowControl w:val="false"/>
              <w:overflowPunct w:val="true"/>
              <w:ind w:firstLine="708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622861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初中）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623061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小学、初中）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雁塔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5382715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小学、初中）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5381288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小学、初中）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未央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小学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239710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初中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239704</w:t>
            </w:r>
          </w:p>
        </w:tc>
      </w:tr>
      <w:tr>
        <w:trPr>
          <w:trHeight w:val="4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灞桥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3618913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351758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阎良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5" w:leader="none"/>
                <w:tab w:val="center" w:pos="2241" w:leader="none"/>
              </w:tabs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sz w:val="24"/>
                <w:szCs w:val="24"/>
              </w:rPr>
              <w:t>小学：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9-86866058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sz w:val="24"/>
                <w:szCs w:val="24"/>
              </w:rPr>
              <w:t>初中：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9-86866056</w:t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临潼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3828911</w:t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长安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9-8905091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高陵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916284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91888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鄠邑区教育和科学技术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9-8481175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周至县教育和科学技术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152382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15048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市蓝田县教育和科学技术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2731321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272690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高新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885589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4" w:leader="none"/>
                <w:tab w:val="center" w:pos="2359" w:leader="none"/>
              </w:tabs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经开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652596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曲江新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6866012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浐灞生态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808353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航天基地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419886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安航空基地学校后勤服务管理中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908223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国际港务区教育卫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345076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西咸新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3186163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宝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279025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渭滨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3959301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395930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金台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352074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陈仓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621273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高新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378013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凤翔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721152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岐山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821307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扶风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523090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眉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554856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陇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460259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千阳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424121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麟游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796364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凤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7-480591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宝鸡市太白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7-4952116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咸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332810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秦都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337283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渭城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3318879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兴平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882244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武功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729242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泾阳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621901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三原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228747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礼泉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561409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乾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552147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永寿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766676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彬州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492275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长武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420289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旬邑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299353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咸阳市淳化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32777502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铜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川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9-319361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宜君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9-528857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印台区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9-418349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王益区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9-218829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耀州区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9-618573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铜川市教育局新区分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9-3181315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渭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293083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临渭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266902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华州区教科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4733733</w:t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4711522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246759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华阴市教科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4611328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461233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潼关县教科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381138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大荔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3796688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2526633</w:t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326602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澄城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868853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868449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868838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86886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合阳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5515595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551558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蒲城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722193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白水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咨询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188101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投诉：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618834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富平县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8221280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822127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渭南市高新区教育文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2111160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延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709099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宝塔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2660092</w:t>
            </w:r>
            <w:r>
              <w:rPr>
                <w:rFonts w:ascii="Times New Roman" w:hAnsi="Times New Roman" w:cs="宋体"/>
                <w:spacing w:val="-2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266005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安塞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621528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延长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861746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延川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811621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子长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711537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志丹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662246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吴起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839090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甘泉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422305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富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11-321260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洛川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393954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393953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宜川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4622085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462405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黄龙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331706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延安市黄陵县教育科技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1-5217520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榆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352575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吴堡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652131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榆阳区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352507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佳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672150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清涧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522215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绥德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562763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靖边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486756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高新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239918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子洲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722114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定边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421598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米脂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622251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榆林市横山区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7619948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汉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262667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汉台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253592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南郑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551621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城固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721624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洋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822009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西乡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622180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勉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3239817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宁强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439732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略阳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482667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镇巴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671444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留坝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3922660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汉中市佛坪县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891508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兴汉新区教育事业管理服务中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231558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滨江新区教育管理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260821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航空经开区教育事业管理服务中心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6-3792891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3212794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公办）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3214969</w:t>
            </w: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（民办）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汉滨区教育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321272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旬阳市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720369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汉阴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521293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石泉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632357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宁陕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682651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紫阳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442192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岚皋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252221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平利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8428258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镇坪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882823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白河县教育体育和科技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7823969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高新区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336257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安康市恒口示范区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5-3612558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商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洛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2312942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商州区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2390673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洛南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732237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丹凤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3386835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商南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636697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山阳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8383791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镇安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5322054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商洛市柞水县科教体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4-4325696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杨凌示范区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杨凌示范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030606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杨陵区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29-87012115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城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韩城市教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3-5229010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神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木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神木市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8333834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谷</w:t>
            </w: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府谷县教育和体育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0912-8755510</w:t>
            </w:r>
          </w:p>
        </w:tc>
      </w:tr>
      <w:tr>
        <w:trPr>
          <w:trHeight w:val="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2"/>
                <w:kern w:val="0"/>
                <w:sz w:val="24"/>
                <w:szCs w:val="24"/>
              </w:rPr>
              <w:t>陕西省教育厅</w:t>
            </w:r>
          </w:p>
        </w:tc>
      </w:tr>
      <w:tr>
        <w:trPr>
          <w:trHeight w:val="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bookmarkStart w:id="0" w:name="_Hlk134515832"/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陕西省教育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bookmarkStart w:id="1" w:name="_Hlk134515832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9-85581788</w:t>
            </w:r>
            <w:bookmarkEnd w:id="1"/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napToGrid w:val="false"/>
        <w:spacing w:lineRule="auto" w:line="27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备注：咨询投诉时间为工作日上班时间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true"/>
        <w:snapToGrid w:val="false"/>
        <w:spacing w:lineRule="auto" w:line="276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b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5</Words>
  <Characters>3511</Characters>
  <CharactersWithSpaces>4118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11:00Z</dcterms:created>
  <dc:creator>User</dc:creator>
  <dc:description/>
  <dc:language>en-US</dc:language>
  <cp:lastModifiedBy>User</cp:lastModifiedBy>
  <dcterms:modified xsi:type="dcterms:W3CDTF">2024-05-30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