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汉台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行政规范性文件清理结果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644"/>
        <w:gridCol w:w="4996"/>
        <w:gridCol w:w="1655"/>
        <w:gridCol w:w="1966"/>
      </w:tblGrid>
      <w:tr>
        <w:trPr>
          <w:trHeight w:val="3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令（文）号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清理结果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清理理由</w:t>
            </w:r>
          </w:p>
        </w:tc>
      </w:tr>
      <w:tr>
        <w:trPr>
          <w:trHeight w:val="9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政通字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3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中市汉台区人民政府关于加强城区（含集镇）人行道车辆停放管理的通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分内容与现行上位法规不符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政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1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政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中市汉台区人民政府办公室关于印发汉台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社会保险费征缴争议处理办法（试行）的通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废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分内容与现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位法规不符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政办发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区规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2-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区政办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0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汉中市汉台区人民政府办公室关于印发《汉台区加强建设项目基坑砂石资源管理实施方案（试行）》的通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修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部分内容与现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上位法规不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30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6911340</wp:posOffset>
                </wp:positionV>
                <wp:extent cx="5618480" cy="0"/>
                <wp:effectExtent l="5080" t="5080" r="508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44.2pt" to="521.75pt,544.2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6985</wp:posOffset>
                </wp:positionV>
                <wp:extent cx="5618480" cy="0"/>
                <wp:effectExtent l="5080" t="5080" r="508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55pt" to="444.6pt,0.5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送：</w:t>
      </w:r>
      <w:r>
        <w:rPr>
          <w:sz w:val="28"/>
          <w:szCs w:val="28"/>
          <w:lang w:eastAsia="zh-CN"/>
        </w:rPr>
        <w:t>市司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76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8480" cy="0"/>
                <wp:effectExtent l="5080" t="5080" r="508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35pt,2.3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5" w:leader="none"/>
        </w:tabs>
        <w:kinsoku w:val="true"/>
        <w:overflowPunct w:val="true"/>
        <w:autoSpaceDE w:val="true"/>
        <w:bidi w:val="0"/>
        <w:snapToGrid w:val="true"/>
        <w:ind w:left="0" w:firstLine="1106"/>
        <w:textAlignment w:val="auto"/>
        <w:rPr>
          <w:sz w:val="28"/>
          <w:szCs w:val="28"/>
        </w:rPr>
      </w:pPr>
      <w:r>
        <w:rPr>
          <w:sz w:val="28"/>
          <w:szCs w:val="28"/>
        </w:rPr>
        <w:t>区委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，区人大常委会办公室，区政协办公室，区纪委监委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5" w:leader="none"/>
        </w:tabs>
        <w:kinsoku w:val="true"/>
        <w:overflowPunct w:val="true"/>
        <w:autoSpaceDE w:val="true"/>
        <w:bidi w:val="0"/>
        <w:snapToGrid w:val="true"/>
        <w:ind w:left="0" w:firstLine="1106"/>
        <w:textAlignment w:val="auto"/>
        <w:rPr>
          <w:sz w:val="28"/>
          <w:szCs w:val="28"/>
        </w:rPr>
      </w:pPr>
      <w:r>
        <w:rPr>
          <w:sz w:val="28"/>
          <w:szCs w:val="28"/>
        </w:rPr>
        <w:t>区人武部，区法院，区检察院</w:t>
      </w:r>
      <w:r>
        <w:rPr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76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5080" t="5080" r="508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汉中市汉台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5080" t="5080" r="508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</w:rPr>
        <w:t>份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2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38:00Z</dcterms:created>
  <dc:creator>Z01</dc:creator>
  <dc:description/>
  <dc:language>en-US</dc:language>
  <cp:lastModifiedBy>汉台政务公开</cp:lastModifiedBy>
  <cp:lastPrinted>2025-03-22T10:12:00Z</cp:lastPrinted>
  <dcterms:modified xsi:type="dcterms:W3CDTF">2025-03-24T08:0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09B7213B4169ADF6C3DFE920F4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mZjRlYzc1ZDAwYWVkZDIyNTkyOTEyMWY1YmU3NDgiLCJ1c2VySWQiOiIxMjA3NDg1MjE4In0=</vt:lpwstr>
  </property>
</Properties>
</file>