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0"/>
        <w:gridCol w:w="745"/>
        <w:gridCol w:w="869"/>
        <w:gridCol w:w="1827"/>
        <w:gridCol w:w="2076"/>
        <w:gridCol w:w="1934"/>
        <w:gridCol w:w="1189"/>
        <w:gridCol w:w="1472"/>
        <w:gridCol w:w="1331"/>
      </w:tblGrid>
      <w:tr>
        <w:trPr>
          <w:trHeight w:val="9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一次性创业补贴花名册</w:t>
            </w:r>
          </w:p>
        </w:tc>
      </w:tr>
      <w:tr>
        <w:trPr>
          <w:trHeight w:val="1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或实体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或实体地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纳就业人数（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1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味多多手撕面包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北大街与中学巷交叉路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创业农民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艾果美优商贸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吾悦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三石种养殖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宗营镇赵曹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创业农民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俊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俊亮货运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铺镇元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创业农民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琦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凯凯香辣面皮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联丰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创业农民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5:00Z</dcterms:created>
  <dc:creator>大型食肉宠物</dc:creator>
  <dc:description/>
  <dc:language>en-US</dc:language>
  <cp:lastModifiedBy>大型食肉宠物</cp:lastModifiedBy>
  <dcterms:modified xsi:type="dcterms:W3CDTF">2025-06-04T07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1C96B0C0040939030FCD2E27C008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FjZGMwZDhiOTY2N2VlMTU1ODA1ZDE0ODExMWRhNDAiLCJ1c2VySWQiOiI1ODI5NzEwNjkifQ==</vt:lpwstr>
  </property>
</Properties>
</file>