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5"/>
        <w:gridCol w:w="780"/>
        <w:gridCol w:w="96"/>
        <w:gridCol w:w="562"/>
        <w:gridCol w:w="320"/>
        <w:gridCol w:w="338"/>
        <w:gridCol w:w="544"/>
        <w:gridCol w:w="806"/>
        <w:gridCol w:w="960"/>
        <w:gridCol w:w="739"/>
        <w:gridCol w:w="881"/>
        <w:gridCol w:w="319"/>
        <w:gridCol w:w="1136"/>
        <w:gridCol w:w="418"/>
        <w:gridCol w:w="1142"/>
        <w:gridCol w:w="341"/>
        <w:gridCol w:w="814"/>
        <w:gridCol w:w="719"/>
        <w:gridCol w:w="2317"/>
        <w:gridCol w:w="1116"/>
        <w:gridCol w:w="1182"/>
      </w:tblGrid>
      <w:tr>
        <w:trPr>
          <w:trHeight w:val="711" w:hRule="atLeast"/>
        </w:trPr>
        <w:tc>
          <w:tcPr>
            <w:tcW w:w="16188" w:type="dxa"/>
            <w:gridSpan w:val="22"/>
            <w:tcBorders/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618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第一批就业见习生活补贴人员名单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  习  人  员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起始时间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结束时间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单位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月份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服装工程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义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旭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嵩山少林武术职业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器械汉中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甜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第二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西娜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第一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第一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幼儿师范高等专科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第一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姝凝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文理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第一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第一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第一幼儿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嘉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汉王镇中心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彤彤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明德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医疗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蔚一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医疗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艳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医疗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翔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工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医疗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心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医疗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怡昕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医疗保障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楚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建筑职工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方元技能培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子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方元技能培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巧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方元技能培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来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方元技能培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璟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第二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子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统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智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业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统计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州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徐望镇中心卫生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松源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建筑职工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通达工程造价咨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迁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工业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云德（汉中）律师事务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婧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怡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姝序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静蕾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爱爱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榆林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鑫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新华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毅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滨江实验初级中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国翔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财经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北辰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北辰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柯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石油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裕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高新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图书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一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技大学镐京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斗金财税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景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博创电子商务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樱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人民医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可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翻译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归国华侨联合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熙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至品技能培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至品技能培训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绪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雪姣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阳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东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熠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经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能源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莉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京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坤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佳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鸡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三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玉逸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医学高等专科学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博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安大学西安创新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正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职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国语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静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晓妮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科技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雅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骐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雨欣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鑫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培华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财经大学行知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小丽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原理工大学现代科技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少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思源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佳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暄皓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榕胜电子信息技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一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国防工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知崇律师事务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武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大学仁爱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知崇律师事务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2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汉中市汉台区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倩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科技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汉中市汉台区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汉中市汉台区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婧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财经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1-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主义青年团汉中市汉台区委员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司法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西亚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司法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钰坤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同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司法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玲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汉台区司法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红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旋风少年体育文化发展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智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执业技术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基晟业建设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梦瑶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市金博创企业管理服务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伊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学新华学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8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汉丰华拍卖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程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工程大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两年内高校毕业生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9-0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天汉丰华拍卖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</w:tr>
      <w:tr>
        <w:trPr>
          <w:trHeight w:val="660" w:hRule="atLeast"/>
        </w:trPr>
        <w:tc>
          <w:tcPr>
            <w:tcW w:w="9699" w:type="dxa"/>
            <w:gridSpan w:val="1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就业见习一次性留用补贴资金拨付表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留用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开始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结束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嘉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外事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中脑安康复医院有限公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53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283" w:right="1440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9:00Z</dcterms:created>
  <dc:creator>大型食肉宠物</dc:creator>
  <dc:description/>
  <dc:language>en-US</dc:language>
  <cp:lastModifiedBy>大型食肉宠物</cp:lastModifiedBy>
  <dcterms:modified xsi:type="dcterms:W3CDTF">2025-03-06T02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69877325D40BC9F84C928D5CDE35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jZGMwZDhiOTY2N2VlMTU1ODA1ZDE0ODExMWRhNDAiLCJ1c2VySWQiOiI1ODI5NzEwNjkifQ==</vt:lpwstr>
  </property>
</Properties>
</file>