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2"/>
        <w:gridCol w:w="358"/>
        <w:gridCol w:w="680"/>
        <w:gridCol w:w="516"/>
        <w:gridCol w:w="1613"/>
        <w:gridCol w:w="1403"/>
        <w:gridCol w:w="637"/>
        <w:gridCol w:w="1416"/>
        <w:gridCol w:w="1416"/>
        <w:gridCol w:w="427"/>
        <w:gridCol w:w="816"/>
        <w:gridCol w:w="1898"/>
      </w:tblGrid>
      <w:tr>
        <w:trPr>
          <w:trHeight w:val="2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99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创业培训合格人员名册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地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分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开始时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-mm-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结束时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-mm-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课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补贴金额（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机构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蕊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升学应届初高中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凡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冯家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宸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世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栋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萌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乘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乐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佳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琦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璋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依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子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云商工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2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亚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亮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新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兴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福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秀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小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大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玉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进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丽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鑫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哲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杉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妮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返贫、致贫风险的贫困人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保红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返贫、致贫风险的贫困人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保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返贫、致贫风险的贫困人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返贫、致贫风险的贫困人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子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汉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祺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轩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昌轩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泽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骏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 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凯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秦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雪妮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代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建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沅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龙轩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逸轩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鹏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莹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斯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霆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荣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润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肖晨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旭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甜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泽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年高校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梓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书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静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领航者技能培训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登记失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5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0:19Z</dcterms:created>
  <dc:creator>lx</dc:creator>
  <dc:description/>
  <dc:language>en-US</dc:language>
  <cp:lastModifiedBy>萧萧</cp:lastModifiedBy>
  <dcterms:modified xsi:type="dcterms:W3CDTF">2024-06-26T07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D994B4B9A4686AFD835C85350A7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