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汉中市汉台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“一件事一次办”事项基础清单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18"/>
        <w:gridCol w:w="2891"/>
        <w:gridCol w:w="1701"/>
        <w:gridCol w:w="2041"/>
      </w:tblGrid>
      <w:tr>
        <w:trPr>
          <w:trHeight w:val="6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涉及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牵头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部门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校毕业生就业公共服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离校未就业应届高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毕业生实名登记服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人社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就业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失业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《就业创业证》申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业介绍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毕业生落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公安局汉台分局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公共租赁住房意向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住建局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企业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退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工正常退休（职）申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人社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人社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1"/>
                <w:szCs w:val="21"/>
                <w:lang w:val="en-US" w:eastAsia="zh-CN"/>
              </w:rPr>
              <w:t>区养老保险经办中心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工参保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基本医疗保险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医保局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住房公积金提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离休、退休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公积金管理中心汉台区管理部</w:t>
            </w:r>
          </w:p>
        </w:tc>
      </w:tr>
      <w:tr>
        <w:trPr>
          <w:trHeight w:val="4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员工录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就业登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人社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工参保登记（社会保险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1"/>
                <w:szCs w:val="21"/>
                <w:lang w:val="en-US" w:eastAsia="zh-CN"/>
              </w:rPr>
              <w:t>区养老保险经办中心</w:t>
            </w:r>
          </w:p>
        </w:tc>
      </w:tr>
      <w:tr>
        <w:trPr>
          <w:trHeight w:val="61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档案的接收和转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流动人员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工参保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基本医疗保险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医保局</w:t>
            </w:r>
          </w:p>
        </w:tc>
      </w:tr>
      <w:tr>
        <w:trPr>
          <w:trHeight w:val="80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人住房公积金账户设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公积金管理中心汉台区管理部</w:t>
            </w:r>
          </w:p>
        </w:tc>
      </w:tr>
      <w:tr>
        <w:trPr>
          <w:trHeight w:val="6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涉及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牵头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部门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灵活就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就业登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人社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档案的接收和转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流动人员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社会保险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1"/>
                <w:szCs w:val="21"/>
                <w:lang w:val="en-US" w:eastAsia="zh-CN"/>
              </w:rPr>
              <w:t>区养老保险经办中心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本医疗保险参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变更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医保局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灵活就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社会保险费申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税务局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公民婚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内地居民婚育登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民政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户口登记项目变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公安局汉台分局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户口迁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育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卫健局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扶残助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残疾人证办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民政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残联</w:t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困难残疾人生活补贴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重度残疾人护理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资格认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低保、特困等困难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医疗救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医保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7"/>
        <w:gridCol w:w="2891"/>
        <w:gridCol w:w="1701"/>
        <w:gridCol w:w="2041"/>
      </w:tblGrid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涉及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牵头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部门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公民身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具死亡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正常死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民政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卫健局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具死亡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非正常死亡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公安局汉台分局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具火化证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参保人员个人账户一次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支取（基本医疗保险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医保局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人账户一次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待遇申领（养老保险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人社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1"/>
                <w:szCs w:val="21"/>
                <w:lang w:val="en-US" w:eastAsia="zh-CN"/>
              </w:rPr>
              <w:t>区养老保险经办中心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遗属待遇申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死亡、宣告死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办理户口注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公安局汉台分局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住房公积金提取（死亡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公积金管理中心汉台区管理部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企业开办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企业设立登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管理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公章刻制备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公安局汉台分局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企业社会保险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人社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医保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1"/>
                <w:szCs w:val="21"/>
                <w:lang w:val="en-US" w:eastAsia="zh-CN"/>
              </w:rPr>
              <w:t>区养老保险经办中心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发票领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税务局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增值税税控系统专用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初始发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住房公积金单位登记开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公积金管理中心汉台区管理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tbl>
      <w:tblPr>
        <w:tblW w:w="8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7"/>
        <w:gridCol w:w="2891"/>
        <w:gridCol w:w="1701"/>
        <w:gridCol w:w="2041"/>
      </w:tblGrid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涉及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牵头部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配合部门</w:t>
            </w:r>
          </w:p>
        </w:tc>
      </w:tr>
      <w:tr>
        <w:trPr>
          <w:trHeight w:val="55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企业简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注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一照一码户清税申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管理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税务局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城镇职工基本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单位注销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1"/>
                <w:szCs w:val="21"/>
                <w:lang w:val="en-US" w:eastAsia="zh-CN"/>
              </w:rPr>
              <w:t>区养老保险经办中心</w:t>
            </w:r>
          </w:p>
        </w:tc>
      </w:tr>
      <w:tr>
        <w:trPr>
          <w:trHeight w:val="5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企业工伤保险注销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人社局</w:t>
            </w:r>
          </w:p>
        </w:tc>
      </w:tr>
      <w:tr>
        <w:trPr>
          <w:trHeight w:val="5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企业失业保险注销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企业注销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企业准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以餐饮店为例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食品经营许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管理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公众聚集场所投入使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业前消防安全检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消防救援大队</w:t>
            </w:r>
          </w:p>
        </w:tc>
      </w:tr>
      <w:tr>
        <w:trPr>
          <w:trHeight w:val="5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新生儿出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医学证明签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卫健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预防接种证办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城乡居民参保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基本医疗保险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区医保局</w:t>
            </w:r>
          </w:p>
        </w:tc>
      </w:tr>
      <w:tr>
        <w:trPr>
          <w:trHeight w:val="3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户口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公安局汉台分局</w:t>
            </w:r>
          </w:p>
        </w:tc>
      </w:tr>
      <w:tr>
        <w:trPr>
          <w:trHeight w:val="4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军人退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退役报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事务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户口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退役军人恢复户口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公安局汉台分局</w:t>
            </w:r>
          </w:p>
        </w:tc>
      </w:tr>
      <w:tr>
        <w:trPr>
          <w:trHeight w:val="5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核发居民身份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预备役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人武部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社会保险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人社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1"/>
                <w:szCs w:val="21"/>
                <w:lang w:val="en-US" w:eastAsia="zh-CN"/>
              </w:rPr>
              <w:t>区养老保险经办中心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军地养老保险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转移接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本医疗保险参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变更登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医保局</w:t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基本医疗保险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转移接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退役士兵自主就业一次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经济补助金的给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00:00Z</dcterms:created>
  <dc:creator>大型食肉宠物</dc:creator>
  <dc:description/>
  <dc:language>en-US</dc:language>
  <cp:lastModifiedBy>大型食肉宠物</cp:lastModifiedBy>
  <dcterms:modified xsi:type="dcterms:W3CDTF">2023-05-04T03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B321313E14817B7325F39E4A8CB37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