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Arial"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仿宋_GB2312;仿宋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，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兽药最大残留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、禽产品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豆芽卫生标准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0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bottom"/>
        <w:rPr>
          <w:rFonts w:ascii="Calibri" w:hAnsi="Calibri" w:eastAsia="宋体" w:cs="Calibri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甲胺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咪鲜胺和咪鲜胺锰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多菌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敌敌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吡唑醚菌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唑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乙酰甲胺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百菌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阿维菌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噻虫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啶虫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噻虫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辛硫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吡虫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腈苯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醚甲环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丙溴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苯菊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水胺硫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甲氨基阿维菌素苯甲酸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氯吡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腐霉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灭蝇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甲基异柳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戊唑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地美硝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恩诺沙星（以恩诺沙星与环丙沙星之和计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多西环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挥发性盐基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莱克多巴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氟苯尼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克伦特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地塞米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氯酚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亚硫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总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氧氟沙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甲氧苄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甲硝唑，倍硫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bottom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糖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螨，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灭菌乳》，卫生部、工业和信息化部、农业部、工商总局、质检总局公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关于三聚氰胺在食品中的限量值的公告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调制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蛋白质，三聚氰胺，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30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腌腊肉制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胭脂红，诱惑红，苋菜红，酸性红，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柠檬黄，日落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真菌毒素限量》，卫生部公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 卫生部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部门《关于撤销食品添加剂过氧化苯甲酰、过氧化钙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酸度，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总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氧雪腐镰刀菌烯醇，过氧化苯甲酰，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玉米赤霉烯酮，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芘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柠檬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六、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31119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冷冻饮品 雪糕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冷冻饮品 冰淇淋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预包装食品中致病菌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冷冻饮品和制作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蛋白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乙酰磺胺酸钾（安赛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沙门氏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核细胞增生李斯特氏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苋菜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亮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10781.1-20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浓香型白酒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蒸馏酒及其配制酒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20822-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固液法白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酒精度，甲醇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罐头食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糕点、面包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散装即食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丙酸及其钠盐、钙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霉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沙门氏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金黄色葡萄球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柠檬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4963-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蜂蜜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农业农村部公告 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动物中禁止使用的药品及其他化合物清单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种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菌落总数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嗜渗酵母计数，呋喃西林代谢物，呋喃唑酮代谢物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诺氟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一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丙酸及其钠盐、钙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31637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用淀粉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氧化硫残留量，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菌落总数，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二氧化硫残留量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霉菌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克百威，水胺硫磷，氧乐果，草甘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大肠菌群，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芘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甲基亚硝胺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乙酰磺胺酸钾（安赛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苋菜红，胭脂红，柠檬黄，日落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六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7100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七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1536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菜籽油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乙基麦芽酚，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过氧化值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溶剂残留量，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芘，特丁基对苯二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八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二氧化硫残留量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九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7401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膨化食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菌落总数，大肠菌群，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Y/T 436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绿色食品 蜜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二氧化硫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二氧化硫残留量，乙酰磺胺酸钾（安赛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一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0136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动物性水产制品》，整顿办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挥发性盐基氮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氯霉素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二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预包装食品中致病菌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9299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果冻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沙门氏菌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菌落总数，大肠菌群，胭脂红，柠檬黄，苋菜红，日落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三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食品整治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SB/T 10416-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调味料酒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SB/T 10371-20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鸡精调味料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Y/T 1040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绿色食品 食用盐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8967-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谷氨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味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18187-2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酿造食醋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18186-2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酿造酱油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醋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酱油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6878-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用盐碘含量》，整顿办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亚铁氰化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谷氨酸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总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挥发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乳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氨基酸态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亚铁氰化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Fe(CN)₆]⁴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亚铁氰化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Fe(CN)₆]⁴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铵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占氨基酸态氮的百分比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呈味核苷酸二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罗丹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胭脂红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苏丹红Ⅰ，苏丹红Ⅱ，苏丹红Ⅲ，苏丹红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四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关于三聚氰胺在食品中的限量值的公告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21733-20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茶饮料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8537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饮用天然矿泉水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7101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饮料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7101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饮料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乙酰磺胺酸钾（安赛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蛋白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聚氰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界限指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偏硅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镍溴酸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O₃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铜绿假单胞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茶多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咖啡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阿斯巴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张晓玲</cp:lastModifiedBy>
  <dcterms:modified xsi:type="dcterms:W3CDTF">2025-07-08T02:24:58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D0D79EBE4E01B90D51AF20AFEF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lZGExMGI5ZTViZDY4MjY1NjBiYzY5YmI5NjgyNGYiLCJ1c2VySWQiOiI3NDczNDc4MDMifQ==</vt:lpwstr>
  </property>
  <property fmtid="{D5CDD505-2E9C-101B-9397-08002B2CF9AE}" pid="5" name="commondata">
    <vt:lpwstr>commondata</vt:lpwstr>
  </property>
</Properties>
</file>