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Arial" w:ascii="黑体" w:hAnsi="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180"/>
        <w:jc w:val="both"/>
        <w:textAlignment w:val="auto"/>
        <w:rPr>
          <w:rFonts w:ascii="黑体" w:hAnsi="黑体" w:eastAsia="黑体" w:cs="Arial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豆芽卫生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种农药最大残留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种兽药最大残留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兽药最大残留限量》，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(201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农业农村部公告 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硫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腐霉利，苯醚甲环唑，吡虫啉，吡唑醚菌酯，丙溴磷，敌敌畏，啶虫脒，毒死蜱，多菌灵，腐霉利，甲拌磷，甲基异柳磷，腈苯唑，克百威，联苯菊酯，氯吡脲，氯氟氰菊酯和高效氯氟氰菊酯，氯氰菊酯和高效氯氰菊酯，灭蝇胺，噻虫胺，噻虫嗪，水胺硫磷，氧乐果，乙酰甲胺磷，多西环素，恩诺沙星（以恩诺沙星与环丙沙星之和计）氧氟沙星，地美硝唑，恩诺沙星（以恩诺沙星与环丙沙星之和计），甲氧苄啶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氯霉素，五氯酚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沙丁胺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大肠菌群，阴离子合成洗涤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氧化硫残留量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Y/T 1040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绿色食品 食用盐》，产品明示标准和质量要求，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氨基酸态氮，总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吗啡，罂粟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八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柠檬黄，日落黄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九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灭菌乳》，卫生部、工业和信息化部、农业部、工商总局、质检总局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蛋白质，酸度，商业无菌，三聚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4884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蜜饯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，二氧化硫残留量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二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07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畜、禽产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挥发性盐基氮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299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果冻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，菌落总数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四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张晓玲</cp:lastModifiedBy>
  <dcterms:modified xsi:type="dcterms:W3CDTF">2024-12-13T01:08:00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C89290CF44DC97ADF351400225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