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42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豆芽卫生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畜、禽产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种农药最大残留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种兽药最大残留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兽药最大残留限量》，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农业农村部公告 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吡虫啉，苯醚甲环唑，吡唑醚菌酯，丙溴磷，敌敌畏，地美硝唑，啶虫脒，地塞米松，毒死蜱，多菌灵，恩，多西环素，二氧化硫残留量，恩诺沙星（以恩诺沙星与环丙沙星之和计），腐霉利，氟苯尼考，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甲拌磷，甲胺磷，甲基异柳磷，克百威，孔雀石绿，莱克多巴胺，氯氟氰菊酯和高效氯氟氰菊酯，氯吡脲，联苯菊酯，灭蝇胺，氯霉素，氯氰菊酯和高效氯氰菊酯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噻虫胺，噻虫嗪，水胺硫磷，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五氯酚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硫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氧氟沙星，氧乐果，乙酰甲胺磷，三氯杀螨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噻虫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腈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食品整治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，中华人民共和国卫生部 国家食品药品监督管理局《关于禁止餐饮服务单位采购、贮存、使用食品添加剂亚硝酸盐的公告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硼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阴离子合成洗涤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大肠菌群，罂粟碱，吗啡，可待因，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吡虫啉，灭多威，多菌灵，草甘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五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，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八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方便面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肠菌群，菌落总数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、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商业无菌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蒸馏酒及其配制酒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甲醇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二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咖啡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三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冷冻饮品和制作料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大肠菌群，菌落总数，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四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卫生部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氧雪腐镰刀菌烯醇，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苯甲酰，日落黄，柠檬黄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十五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腌腊肉制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甲基亚硝胺，柠檬黄，苋菜红，胭脂红，日落黄，诱惑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六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644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乳粉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灭菌乳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调制乳》，卫生部、工业和信息化部、农业部、工商总局、质检总局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蛋白质，三聚氰胺，商业无菌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酸度，大肠菌群，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七、食品添加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复配食品添加剂通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八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1536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过氧化值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乙基麦芽酚，酸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特丁基对苯二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十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一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畜、禽产品》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氯霉素，挥发性盐基氮，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二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胭脂红，柠檬黄，苋菜红，日落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18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酿造酱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8967-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谷氨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味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Y/T 1040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绿色食品 食用盐》，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氨基酸态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谷氨酸钠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罂粟碱，吗啡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总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四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包装饮用水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饮料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溴酸盐，大肠菌群，菌落总数，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五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0767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幼儿配方食品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蛋白质，脂肪，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val="en-US" w:eastAsia="zh-CN"/>
        </w:rPr>
        <w:t>二十六、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674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保健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张晓玲</cp:lastModifiedBy>
  <dcterms:modified xsi:type="dcterms:W3CDTF">2024-12-19T10:46:19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4E33C5FA4EA79CB428BCD9A7C0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