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left="0" w:hanging="0"/>
        <w:jc w:val="left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left="0" w:firstLine="3420"/>
        <w:jc w:val="left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14934-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消毒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具》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1930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坚果与籽类食品》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整顿办函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[2011]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酸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阴离子合成洗涤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大肠菌群、罂粟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/T 23587-200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粉条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/T 8884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用马铃薯淀粉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31637-201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用淀粉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二氧化硫残留量、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霉菌和酵母、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Q/HTSH 0001S-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干豆皮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蛋白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蜂产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14963-20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蜂蜜》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 31650-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兽药最大残留限量》，农业农村部公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霉菌计数、菌落总数、果糖和葡萄糖、蔗糖、氯霉素、呋喃西林代谢物、甲硝唑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 GB 7099-201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糕点、面包》，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/T 20977-200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糕点通则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/T 19855-201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月饼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霉菌、菌落总数、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酸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罐头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7098-201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罐头食品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真菌毒素限量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/T 1354-201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大米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/T 8607-198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高筋小麦粉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Q/SNF 0001S-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特制小麦粉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Q/PTM 0004S-201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专用小麦粉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LS/T 3212-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挂面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脱氧雪腐镰刀菌烯醇、赭曲霉毒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玉米赤霉烯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 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5190-201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灭菌乳》，卫生部、工业和信息化部、农业部、工商总局、质检总局公告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《关于三聚氰胺在食品中的限量值的公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商业无菌、蛋白质、脂肪、三聚氰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食糖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13104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糖》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螨、二氧化硫残留量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/T 1536-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菜籽油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16-201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植物油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过氧化值、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苯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芘、乙基麦芽酚、溶剂残留量、酸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KOH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14-201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酱腌菜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SB/T 10439-200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酱腌菜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H/T 1011-200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榨菜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水果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/T 10782-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蜜饯质量通则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14884-201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蜜饯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、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柠檬黄、日落黄、菌落总数、苋菜红、胭脂红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/T 18186-2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酿造酱油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/T 18187-2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酿造食醋》，产品明示质量要求，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SB/T 10371-200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鸡精调味料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17-201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酱油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19-201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醋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、脱氢乙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氨基酸态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氮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铵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全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氮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总酸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不挥发酸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乳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谷氨酸钠、呈味核苷酸二钠、甜蜜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菌落总数、大肠菌群、铅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19300-20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坚果与籽类食品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真菌毒素限量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07-201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冻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畜、禽产品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31650-201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兽药最大残留限量》，整顿办函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[2010]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第四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》，农业农村部公告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《食品动物中禁止使用的药品及其他化合物清单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763-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食品中农药最大残留限量》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GB 22556-200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《豆芽卫生标准》，国家食品药品监督管理总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农业部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2015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11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畜禽肉及副产品：五氯酚酸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磺胺类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多西环素、氯霉素、氟苯尼考、挥发性盐基氮、恩诺沙星、甲氧苄啶、克伦特罗、沙丁胺醇、莱克多巴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豆类：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铬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赭曲霉毒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生干坚果与籽类食品：酸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(KOH)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蔬菜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6-BA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亚硫酸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阿维菌素、毒死蜱、氧乐果、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啶虫脒、甲胺磷、水胺硫磷、倍硫磷、甲氨基阿维菌素苯甲酸盐、克百威、灭蝇胺、氯氟氰菊酯和高效氯氟氰菊酯、氯氰菊酯和高效氯氰菊酯、氟虫腈、甲拌磷、腈菌唑、噻虫胺、苯醚甲环唑、甲基异柳磷、噻虫嗪、辛硫磷、腐霉利、吡虫啉、敌敌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水果类：噻虫胺、噻虫嗪、丙溴磷、水胺硫磷、克百威、甲拌磷、联苯菊酯、腈苯唑、吡唑醚菌酯、吡虫啉、苯醚甲环唑、敌敌畏、毒死蜱、氧乐果、氯氟氰菊酯和高效氯氟氰菊酯、烯酰吗啉、乙酰甲胺磷、氯吡脲、多菌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鲜蛋类：氟虫腈、氯霉素、甲硝唑、地美硝唑、呋喃唑酮代谢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 【  Jeong Sol Lim 】</cp:lastModifiedBy>
  <dcterms:modified xsi:type="dcterms:W3CDTF">2022-12-06T01:37:27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489BBD2F4431A03338A0DB0326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