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spacing w:lineRule="exact" w:line="560"/>
        <w:ind w:firstLine="2640"/>
        <w:rPr>
          <w:rFonts w:eastAsia="新宋体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应聘人员面试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应聘人员携带规定证件，在指定时间、地点报到、抽签、面试，否则责任自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应聘人员于面试当天上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07: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前，持有效身份证原件（有效期内临时身份证）进入考点，自觉关闭通讯工具，按要求封存上交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对面试封闭区域内使用通讯工具的应聘人员，按考试违纪规定处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应聘人员抽签确定面试顺序号。参加面试的应聘人员，在面试集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中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地点上交通讯工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后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由考场监考人员核验证件并带进候考室后随机抽取面试顺序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妥善保管，不得向任何人出示。面试顺序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抽签开始后，迟到的不得进入抽签现场，视为自动放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应聘人员应服从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监考员管理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面试前自觉在候考室候考，不得喧哗，不得随意离开候考室；面试时由引导员按次序引入考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应聘人员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着装应得体、大方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不得穿着制式服装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严禁佩戴有明显标识的胸章、饰品等进入面试室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应聘人员进入考场后应保持沉着冷静，自觉配合主考进行面试。面试中只介绍面试顺序号，不得介绍个人姓名、籍贯、就读院校、经历等基本情况和家庭情况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否则按违纪处理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应聘人员没有听清试题时，可举手向主考询问，也可查看提示试题题本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面试总时间为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分钟。距面试结束前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分钟时，计时员作第一次报时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告诉应聘人员距面试结束还有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分钟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第二次报时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应聘人员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立即停止答题，在考场外等候公布成绩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应聘人员第二次进入面试试场听取成绩时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将签号交场内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监督员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主考宣布面试成绩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后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应聘人员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应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签名确认，立即离开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考点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不得在考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点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逗留、谈论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考试内容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应聘人员应自觉保守试题秘密。应聘人员面试结束后应离开考区，不得在考区大声喧哗、谈论考试内容；不得向他人传递面试信息或扩散面试试题内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应聘人员必须严格遵守考试纪律。对违反面试纪律者，将视情节轻重给予相应处分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对于提供作弊器材或者非法出售试题、答案的，代替他人或者让他人代替自己参加考试的，将按照《刑法》有关规定进行处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633" w:right="1633" w:gutter="0" w:header="0" w:top="1553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0:57:00Z</dcterms:created>
  <dc:creator>Administrator</dc:creator>
  <dc:description/>
  <cp:keywords/>
  <dc:language>en-US</dc:language>
  <cp:lastModifiedBy>Administrator</cp:lastModifiedBy>
  <cp:lastPrinted>2023-06-05T21:54:00Z</cp:lastPrinted>
  <dcterms:modified xsi:type="dcterms:W3CDTF">2025-06-13T00:5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0D9A069BB47ACBE5C55D7433EC91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