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329"/>
        <w:gridCol w:w="2541"/>
        <w:gridCol w:w="3865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七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玛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汉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4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guest</dc:creator>
  <dc:description/>
  <dc:language>en-US</dc:language>
  <cp:lastModifiedBy>guest</cp:lastModifiedBy>
  <dcterms:modified xsi:type="dcterms:W3CDTF">2025-06-03T11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9</vt:lpwstr>
  </property>
</Properties>
</file>