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1"/>
        <w:gridCol w:w="1253"/>
        <w:gridCol w:w="2262"/>
        <w:gridCol w:w="2502"/>
        <w:gridCol w:w="4006"/>
        <w:gridCol w:w="851"/>
      </w:tblGrid>
      <w:tr>
        <w:trPr>
          <w:trHeight w:val="780" w:hRule="atLeast"/>
        </w:trPr>
        <w:tc>
          <w:tcPr>
            <w:tcW w:w="145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（第一批次）公租房保障对象资格审核结果公示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户）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开始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结束时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宗营镇人民政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1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1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秀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1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妮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1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1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1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1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1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光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1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秋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1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1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1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1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1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汉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1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1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群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1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钰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1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1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Arial Unicode MS;DejaVu Sans" w:hAnsi="Arial Unicode MS;DejaVu Sans" w:eastAsia="Arial Unicode MS;DejaVu Sans" w:cs="Arial Unicode MS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est</dc:creator>
  <dc:description/>
  <dc:language>en-US</dc:language>
  <cp:lastModifiedBy>guest</cp:lastModifiedBy>
  <dcterms:modified xsi:type="dcterms:W3CDTF">2025-01-06T09:0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73280F940E0D5890850671C824BED_42</vt:lpwstr>
  </property>
  <property fmtid="{D5CDD505-2E9C-101B-9397-08002B2CF9AE}" pid="3" name="KSOProductBuildVer">
    <vt:lpwstr>2052-12.8.2.1113</vt:lpwstr>
  </property>
</Properties>
</file>