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区本级公共租赁住房实物配租结果公示</w:t>
      </w:r>
    </w:p>
    <w:tbl>
      <w:tblPr>
        <w:tblW w:w="96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8"/>
        <w:gridCol w:w="1862"/>
        <w:gridCol w:w="1338"/>
        <w:gridCol w:w="1075"/>
        <w:gridCol w:w="1287"/>
        <w:gridCol w:w="1175"/>
        <w:gridCol w:w="943"/>
      </w:tblGrid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租房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意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巧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树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润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贤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新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恒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新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6-01</dc:creator>
  <dc:description/>
  <dc:language>en-US</dc:language>
  <cp:lastModifiedBy>lenovo2016-01</cp:lastModifiedBy>
  <dcterms:modified xsi:type="dcterms:W3CDTF">2024-12-31T07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047F9656442259DBCD366A83B78B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BhNTM1NmY1MjdhNTRkNjIwNDg5MWM5OGJkM2VlODEifQ==</vt:lpwstr>
  </property>
</Properties>
</file>