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（第六批次）公租房保障对象资格审核结果公示名单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户）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38"/>
        <w:gridCol w:w="1253"/>
        <w:gridCol w:w="2329"/>
        <w:gridCol w:w="2541"/>
        <w:gridCol w:w="4006"/>
        <w:gridCol w:w="885"/>
      </w:tblGrid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柳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将坛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长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长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宝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芳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杏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19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73" w:gutter="0" w:header="0" w:top="117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大型食肉宠物</cp:lastModifiedBy>
  <dcterms:modified xsi:type="dcterms:W3CDTF">2024-11-05T08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B13B2EAE470E86DF3C69BE422534_13</vt:lpwstr>
  </property>
  <property fmtid="{D5CDD505-2E9C-101B-9397-08002B2CF9AE}" pid="3" name="KSOProductBuildVer">
    <vt:lpwstr>2052-12.1.0.16120</vt:lpwstr>
  </property>
</Properties>
</file>