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ind w:firstLine="2640"/>
        <w:rPr>
          <w:rFonts w:eastAsia="新宋体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应聘人员面试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携带规定证件，在指定时间、地点报到、抽签、面试，否则责任自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于面试当天上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7: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前，持有效身份证原件（有效期内临时身份证）进入考点，自觉关闭通讯工具，按要求封存上交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抽签确定面试顺序号。参加面试的应聘人员，在面试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地点上交通讯工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由考场监考人员核验证件并带进候考室后随机抽取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妥善保管，不得向任何人出示。面试顺序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服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考员管理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面试前自觉在候考室候考，不得喧哗，不得随意离开候考室；面试时由引导员按次序引入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着装应得体、大方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不得穿着制式服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严禁佩戴有明显标识的胸章、饰品等进入面试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否则按违纪处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面试总时间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。距面试结束前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时，计时员作第一次报时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告诉应聘人员距面试结束还有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第二次报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立即停止答题，在考场外等候公布成绩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第二次进入面试试场听取成绩时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将签号交场内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监督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主考宣布面试成绩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应聘人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签名确认，立即离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不得在考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逗留、谈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试内容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应聘人员必须严格遵守考试纪律。对违反面试纪律者，将视情节轻重给予相应处分。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7:00Z</dcterms:created>
  <dc:creator>Administrator</dc:creator>
  <dc:description/>
  <cp:keywords/>
  <dc:language>en-US</dc:language>
  <cp:lastModifiedBy>Administrator</cp:lastModifiedBy>
  <cp:lastPrinted>2023-06-05T21:54:00Z</cp:lastPrinted>
  <dcterms:modified xsi:type="dcterms:W3CDTF">2024-09-0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0D9A069BB47ACBE5C55D7433EC9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