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79"/>
        <w:gridCol w:w="851"/>
        <w:gridCol w:w="2055"/>
        <w:gridCol w:w="2040"/>
        <w:gridCol w:w="3375"/>
        <w:gridCol w:w="1341"/>
      </w:tblGrid>
      <w:tr>
        <w:trPr>
          <w:trHeight w:val="720" w:hRule="atLeast"/>
        </w:trPr>
        <w:tc>
          <w:tcPr>
            <w:tcW w:w="135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四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状态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汉中路办事处西关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东塔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将坛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丽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河东店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南团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英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饮马池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翠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玉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宗营镇人民政府宗营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扬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久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纪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润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汉中路办事处民主街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利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塔儿巷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凤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晶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钟楼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钟楼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建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海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超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建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娅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登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北关办事处人民路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北关办事处人民路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宏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长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秀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家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世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将坛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臆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海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石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29 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2 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0:12Z</dcterms:created>
  <dc:creator>guest</dc:creator>
  <dc:description/>
  <dc:language>en-US</dc:language>
  <cp:lastModifiedBy>大型食肉宠物</cp:lastModifiedBy>
  <dcterms:modified xsi:type="dcterms:W3CDTF">2024-08-29T02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9A052BC94C92ACEA091CF7246A34_13</vt:lpwstr>
  </property>
  <property fmtid="{D5CDD505-2E9C-101B-9397-08002B2CF9AE}" pid="3" name="KSOProductBuildVer">
    <vt:lpwstr>2052-12.1.0.17857</vt:lpwstr>
  </property>
</Properties>
</file>