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71"/>
        <w:gridCol w:w="1031"/>
        <w:gridCol w:w="2540"/>
        <w:gridCol w:w="2347"/>
        <w:gridCol w:w="4114"/>
        <w:gridCol w:w="1001"/>
      </w:tblGrid>
      <w:tr>
        <w:trPr>
          <w:trHeight w:val="879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（第三批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3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1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国标黑体" w:hAnsi="国标黑体" w:cs="国标黑体" w:eastAsia="国标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" w:hAnsi="国标黑体" w:cs="国标黑体" w:eastAsia="国标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" w:hAnsi="国标黑体" w:cs="国标黑体" w:eastAsia="国标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" w:hAnsi="国标黑体" w:cs="国标黑体" w:eastAsia="国标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" w:hAnsi="国标黑体" w:cs="国标黑体" w:eastAsia="国标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" w:hAnsi="国标黑体" w:cs="国标黑体" w:eastAsia="国标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国标黑体" w:hAnsi="国标黑体" w:cs="国标黑体" w:eastAsia="国标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状态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汉台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承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饮马池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拥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汉中路办事处南大街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风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陈家营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将坛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南团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河东店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饮马池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太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饮马池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汉中路办事处汉江路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建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中山街办事处饮马池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金金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凤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南团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成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南团社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小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 0: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7/15 0: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7-02T09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