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93" w:type="dxa"/>
        <w:tblLayout w:type="fixed"/>
        <w:tblCellMar>
          <w:top w:w="0" w:type="dxa"/>
          <w:left w:w="108" w:type="dxa"/>
          <w:bottom w:w="0" w:type="dxa"/>
          <w:right w:w="108" w:type="dxa"/>
        </w:tblCellMar>
      </w:tblPr>
      <w:tblGrid>
        <w:gridCol w:w="698"/>
        <w:gridCol w:w="957"/>
        <w:gridCol w:w="644"/>
        <w:gridCol w:w="3419"/>
        <w:gridCol w:w="1346"/>
        <w:gridCol w:w="1364"/>
        <w:gridCol w:w="939"/>
        <w:gridCol w:w="698"/>
      </w:tblGrid>
      <w:tr>
        <w:trPr>
          <w:trHeight w:val="1140" w:hRule="atLeast"/>
        </w:trPr>
        <w:tc>
          <w:tcPr>
            <w:tcW w:w="10065"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汉台区</w:t>
            </w: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t>2024</w:t>
            </w: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年上半年事业单位公开招聘高层次及急需紧缺专业人才综合能力测试考场座位表</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考事业单位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简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座位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子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台区建设工程服务和质量监督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台区建设工程服务和质量监督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慧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台区建设工程服务和质量监督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鹏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台区建设工程服务和质量监督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台区建设工程服务和质量监督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莹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贺艳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胥文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郝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郝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汉台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汉台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汉台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雅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汉台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彭珂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汉台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汉台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汉台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冯颖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汉台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秋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汉台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嘉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汉台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晋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汉台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玉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汉台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成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汉台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乐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四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爱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四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明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四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艳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四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四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四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四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四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四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小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四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八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宇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八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玉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八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英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八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归新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八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兆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八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八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贺智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八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宏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八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林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八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八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八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乔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八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婧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第八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于婧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汉台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敏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汉台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牟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汉台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中市汉台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eastAsia="宋体"/>
          <w:sz w:val="20"/>
          <w:szCs w:val="22"/>
          <w:lang w:eastAsia="zh-CN"/>
        </w:rPr>
      </w:pPr>
      <w:r>
        <w:rPr>
          <w:rFonts w:eastAsia="宋体"/>
          <w:sz w:val="20"/>
          <w:szCs w:val="22"/>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9:17Z</dcterms:created>
  <dc:creator>lx</dc:creator>
  <dc:description/>
  <dc:language>en-US</dc:language>
  <cp:lastModifiedBy>萧萧</cp:lastModifiedBy>
  <cp:lastPrinted>2024-05-29T17:52:00Z</cp:lastPrinted>
  <dcterms:modified xsi:type="dcterms:W3CDTF">2024-06-20T03: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2281A3576405A85A070DF93B7E400_13</vt:lpwstr>
  </property>
  <property fmtid="{D5CDD505-2E9C-101B-9397-08002B2CF9AE}" pid="3" name="KSOProductBuildVer">
    <vt:lpwstr>2052-12.1.0.16929</vt:lpwstr>
  </property>
  <property fmtid="{D5CDD505-2E9C-101B-9397-08002B2CF9AE}" pid="4" name="commondata">
    <vt:lpwstr>commondata</vt:lpwstr>
  </property>
</Properties>
</file>