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95"/>
        <w:gridCol w:w="4050"/>
        <w:gridCol w:w="2190"/>
        <w:gridCol w:w="2190"/>
        <w:gridCol w:w="3900"/>
        <w:gridCol w:w="1260"/>
      </w:tblGrid>
      <w:tr>
        <w:trPr>
          <w:trHeight w:val="820" w:hRule="atLeast"/>
        </w:trPr>
        <w:tc>
          <w:tcPr>
            <w:tcW w:w="1533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4</w:t>
            </w:r>
            <w:r>
              <w:rPr>
                <w:rFonts w:ascii="方正小标宋简体;黑体" w:hAnsi="方正小标宋简体;黑体" w:cs="方正小标宋简体;黑体" w:eastAsia="方正小标宋简体;黑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（第二批次）公租房保障对象资格审核结果公示名单（</w:t>
            </w:r>
            <w:r>
              <w:rPr>
                <w:rFonts w:eastAsia="方正小标宋简体;黑体" w:cs="方正小标宋简体;黑体" w:ascii="方正小标宋简体;黑体" w:hAnsi="方正小标宋简体;黑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37</w:t>
            </w:r>
            <w:r>
              <w:rPr>
                <w:rFonts w:ascii="方正小标宋简体;黑体" w:hAnsi="方正小标宋简体;黑体" w:cs="方正小标宋简体;黑体" w:eastAsia="方正小标宋简体;黑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户）</w:t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示开始时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示结束时间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障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示状态</w:t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东文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台区龙江办事处三里店社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5-10 0: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5-24 0:0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镇低收入住房困难家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示中</w:t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殷汉成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台区东关办事处万仙桥社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5-10 0: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5-24 0:0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镇低保住房困难家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示中</w:t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小燕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台区东关办事处马家巷社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5-10 0: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5-24 0:0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镇中等偏下收入住房困难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示中</w:t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静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台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5-10 0: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5-24 0:0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城镇稳定就业的外来务工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示中</w:t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儒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台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5-10 0: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5-24 0:0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镇中等偏下收入住房困难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示中</w:t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云芹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台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5-10 0: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5-24 0:0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镇中等偏下收入住房困难家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示中</w:t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文彦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台区七里办事处光辉社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5-10 0: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5-24 0:0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镇低收入住房困难家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示中</w:t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燕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台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5-10 0: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5-24 0:0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城镇稳定就业的外来务工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示中</w:t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盛洁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台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5-10 0: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5-24 0:0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镇中等偏下收入住房困难家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示中</w:t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柴铖铖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台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5-10 0: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5-24 0:0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镇中等偏下收入住房困难家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示中</w:t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阿丹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台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5-10 0: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5-24 0:0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镇中等偏下收入住房困难家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示中</w:t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伟冬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台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5-10 0: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5-24 0:0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就业无房职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示中</w:t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东妮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台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5-10 0: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5-24 0:0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就业无房职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示中</w:t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燕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台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5-10 0: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5-24 0:0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镇中等偏下收入住房困难家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示中</w:t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利军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台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5-10 0: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5-24 0:0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镇中等偏下收入住房困难家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示中</w:t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秀翠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台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5-10 0: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5-24 0:0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镇低收入住房困难家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示中</w:t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宋体"/>
                <w:lang w:val="en-US" w:eastAsia="zh-CN" w:bidi="ar"/>
              </w:rPr>
              <w:t>袁</w:t>
            </w:r>
            <w:r>
              <w:rPr>
                <w:rStyle w:val="Font11"/>
                <w:lang w:val="en-US" w:eastAsia="zh-CN" w:bidi="ar"/>
              </w:rPr>
              <w:t>垚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台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5-10 0: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5-24 0:0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镇中等偏下收入住房困难家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示中</w:t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台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5-10 0: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5-24 0:0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镇中等偏下收入住房困难家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示中</w:t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美玲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台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5-10 0: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5-24 0:0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镇低收入住房困难家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示中</w:t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如芳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台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5-10 0: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5-24 0:0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镇低收入住房困难家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示中</w:t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书娟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台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5-10 0: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5-24 0:0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城镇稳定就业的外来务工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示中</w:t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彤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台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5-10 0: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5-24 0:0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城镇稳定就业的外来务工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示中</w:t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南凤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台区中山街办事处饮马池社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5-10 0: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5-24 0:0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镇低保住房困难家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示中</w:t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富勇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台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5-10 0: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5-24 0:0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城镇稳定就业的外来务工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示中</w:t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汉林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台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5-10 0: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5-24 0:0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镇低保住房困难家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示中</w:t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兴元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台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5-10 0: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5-24 0:0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就业无房职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示中</w:t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宏军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台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5-10 0: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5-24 0:0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镇低保住房困难家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示中</w:t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纯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台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5-10 0: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5-24 0:0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城镇稳定就业的外来务工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示中</w:t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利坤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台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5-10 0: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5-24 0:0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镇中等偏下收入住房困难家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示中</w:t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露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台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5-10 0: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5-24 0:0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镇中等偏下收入住房困难家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示中</w:t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雪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台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5-10 0: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5-24 0:0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城镇稳定就业的外来务工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示中</w:t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子阳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台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5-10 0: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5-24 0:0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镇中等偏下收入住房困难家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示中</w:t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华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台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5-10 0: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5-24 0:0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城镇稳定就业的外来务工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示中</w:t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云丽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台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5-10 0: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5-24 0:0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城镇稳定就业的外来务工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示中</w:t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龙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台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5-10 0: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5-24 0:0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城镇稳定就业的外来务工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示中</w:t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洋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台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5-10 0: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5-24 0:0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镇中等偏下收入住房困难家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示中</w:t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虹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台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5-10 0: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5-24 0:0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城镇稳定就业的外来务工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示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0" w:right="850" w:gutter="0" w:header="0" w:top="113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仿宋_GB2312;仿宋" w:hAnsi="仿宋_GB2312;仿宋" w:eastAsia="仿宋_GB2312;仿宋" w:cs="仿宋_GB2312;仿宋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3:26:00Z</dcterms:created>
  <dc:creator>lenovo</dc:creator>
  <dc:description/>
  <dc:language>en-US</dc:language>
  <cp:lastModifiedBy>大型食肉宠物</cp:lastModifiedBy>
  <dcterms:modified xsi:type="dcterms:W3CDTF">2024-05-10T08:1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E6183F1C284171BB747FF99C939641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