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16"/>
        <w:gridCol w:w="928"/>
        <w:gridCol w:w="928"/>
        <w:gridCol w:w="937"/>
        <w:gridCol w:w="871"/>
        <w:gridCol w:w="810"/>
        <w:gridCol w:w="1069"/>
        <w:gridCol w:w="2416"/>
        <w:gridCol w:w="741"/>
      </w:tblGrid>
      <w:tr>
        <w:trPr>
          <w:trHeight w:val="780" w:hRule="atLeast"/>
        </w:trPr>
        <w:tc>
          <w:tcPr>
            <w:tcW w:w="1024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汉台区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--2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租赁补贴发放名单</w:t>
            </w:r>
          </w:p>
        </w:tc>
      </w:tr>
      <w:tr>
        <w:trPr>
          <w:trHeight w:val="6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人口（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住房面积（㎡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补贴面积（㎡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补贴额（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月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总金额（元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处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胜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白渡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白渡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付家巷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世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付家巷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付家巷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付家巷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黄家塘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黄家塘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黄家塘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黄家塘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黄家塘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顺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黄家塘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黄家塘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黄家塘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黄家塘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朝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黄家塘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志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焦山庙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前进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前进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轲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前进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前进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汉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前进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前进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继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前进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莹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前进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前进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前进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前进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前进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前进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胜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青龙观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青龙观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书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青龙观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96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青龙观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小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青龙观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志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青龙观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彩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华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柏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3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5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4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联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荣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金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和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彩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丹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昌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玉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亢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全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小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冬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维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兴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小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薪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卫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科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淑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小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笑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凌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彩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镇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超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96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锦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汤房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秀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王观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利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王观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王观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桂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兴汉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兴汉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秀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兴汉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兴汉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蔚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兴汉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泫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兴汉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宝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兴汉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千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兴汉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兴汉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张万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张万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张万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宝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96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张万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张万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有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张万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张万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海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张万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96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张万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锦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北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汉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北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应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北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海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北街口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北街口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晓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北街口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东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汉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东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东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东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东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东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东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雨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东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永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东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东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东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汉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东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东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东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春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东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义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东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玉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彦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彦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卫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彩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宗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珠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启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保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宪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祎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花池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汉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满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学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镜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素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96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凯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良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北井巷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爱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北井巷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北井巷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兴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北井巷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中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北井巷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北井巷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桂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北井巷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新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北井巷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北井巷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北井巷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武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云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小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杰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跃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兴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松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荆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袁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利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世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月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安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小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湘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华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明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小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汉丰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桂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汉丰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汉丰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雷家巷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雷家巷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雷家巷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保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马家巷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景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马家巷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宝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马家巷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马家巷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星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马家巷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7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5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4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9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马家巷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汉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马家巷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马家巷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丽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和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全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汉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国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秋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有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利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桂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文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喜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贵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中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塔儿巷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小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塔儿巷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汉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塔儿巷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全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塔儿巷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塔儿巷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启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塔儿巷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红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塔儿巷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万仙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文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彩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亚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秀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艳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惠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雪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轩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惠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广坪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翠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广坪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翠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5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.24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广坪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广坪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广坪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月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小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sz w:val="20"/>
                  <w:szCs w:val="20"/>
                  <w:u w:val="none"/>
                </w:rPr>
                <w:t>毕文</w:t>
              </w:r>
            </w:hyperlink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根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1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8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1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3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汉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1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9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7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.42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虎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1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22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继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永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玉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学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宗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晓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克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宏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焕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俊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世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小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继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应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麒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宝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文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3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sz w:val="20"/>
                  <w:szCs w:val="20"/>
                  <w:u w:val="none"/>
                </w:rPr>
                <w:t>张晖</w:t>
              </w:r>
            </w:hyperlink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汉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6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.9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.8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少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9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0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3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.64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5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3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.76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靖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汉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艳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素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富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振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晓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阳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唏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巧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爽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松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耀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革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4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sz w:val="20"/>
                  <w:szCs w:val="20"/>
                  <w:u w:val="none"/>
                </w:rPr>
                <w:t>焦若辉</w:t>
              </w:r>
            </w:hyperlink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铸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润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红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明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春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华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培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5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sz w:val="20"/>
                  <w:szCs w:val="20"/>
                  <w:u w:val="none"/>
                </w:rPr>
                <w:t>赵素清</w:t>
              </w:r>
            </w:hyperlink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逸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太白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太白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桂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太白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太白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太白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汉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晓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暑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晓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春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东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淑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洪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雪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俊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峻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汉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天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宝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显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小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宝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祥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克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建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树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卫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大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振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科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6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sz w:val="20"/>
                  <w:szCs w:val="20"/>
                  <w:u w:val="none"/>
                </w:rPr>
                <w:t>汪波</w:t>
              </w:r>
            </w:hyperlink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月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宝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晓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豪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劲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小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辰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建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1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9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9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显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道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晓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煜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军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鸭儿塘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亚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经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捍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汉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伟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建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守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毓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必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静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芮秀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智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秋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贠小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莲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志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建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云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豫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建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兵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生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思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亚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宁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红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文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紫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桂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96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付庙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翠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郑家坝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汉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郑家坝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建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郑家坝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郑家坝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郑家坝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汉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郑家坝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郑家坝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三里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汉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沙沿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红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沙沿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7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sz w:val="20"/>
                  <w:szCs w:val="20"/>
                  <w:u w:val="none"/>
                </w:rPr>
                <w:t>胡万洪</w:t>
              </w:r>
            </w:hyperlink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沙沿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亚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沙沿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沙沿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沙沿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东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沙沿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沙沿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沙沿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沙沿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中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沙沿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玉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舒家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洪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舒家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舒家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舒家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文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全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天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桂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惠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学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向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素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文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西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素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永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志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苗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跃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良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金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景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博望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博望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博望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博望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靓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博望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博望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慧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博望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四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崔家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继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崔家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慧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崔家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崔家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彩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崔家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96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光辉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春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光辉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光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金华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烈火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烈火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汪家山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莉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朱家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忠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乡镇武乡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乡镇武乡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崔家沟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崔家沟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翠屏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梦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翠屏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翠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翠屏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建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翠屏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桂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翠屏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钰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翠屏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鑫源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鑫源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汉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鑫源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鑫源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彦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鑫源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鑫源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鑫源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小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兴元湖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兴元湖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兴元湖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望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风景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利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风景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风景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风景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俊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风景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志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风景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风景路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丹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过街楼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过街楼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玥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过街楼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静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过街楼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过街楼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过街楼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过街楼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过街楼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过街楼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淑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过街楼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咏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过街楼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过街楼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过街楼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过街楼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海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过街楼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子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汉台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汉台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建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汉台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汉台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汉台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京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汉台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召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汉台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利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汉台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汉台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汉台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建国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建国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小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建国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成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建国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青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建国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兰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建国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建国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建国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虹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建国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建国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建国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建国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建国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贤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建国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德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建国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世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秀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小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枫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家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汉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96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汉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红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月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素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梦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开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8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1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永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玉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素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学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小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兴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小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崇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2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绪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营镇下街村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营镇新下村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进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营镇中街村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桂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营镇宗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宝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营镇宗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宝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营镇宗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艳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营镇宗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敬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营镇宗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营镇宗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营镇宗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营镇宗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小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营镇宗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营镇宗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营镇宗营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52" w:right="669" w:gutter="0" w:header="0" w:top="1440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 CN" w:hAnsi="Liberation Sans;思源宋体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28.0.34:7071/zfbz/javascript:queryDetail(&apos;afbf8848-9f32-4143-aca1-c4edd88144e3&apos;,&apos;10b77dbe-fece-43f3-a0bf-f1cf07f1a3b7&apos;,&apos;10b77dbe-fece-43f3-a0bf-f1cf07f1a3b7&apos;,&apos;pz13&apos;);" TargetMode="External"/><Relationship Id="rId3" Type="http://schemas.openxmlformats.org/officeDocument/2006/relationships/hyperlink" Target="http://10.128.0.34:7071/zfbz/javascript:queryDetail(&apos;ac90f6a4-08f3-4815-baa5-171789139078&apos;,&apos;5df19e31-2a46-4753-8e3b-d4788b8fd997&apos;,&apos;612301196709060840&apos;,&apos;pz13&apos;);" TargetMode="External"/><Relationship Id="rId4" Type="http://schemas.openxmlformats.org/officeDocument/2006/relationships/hyperlink" Target="http://10.128.0.34:7071/zfbz/javascript:queryDetail(&apos;f7fa16ac-cee7-4102-9251-081a3bd7929c&apos;,&apos;b41c1464-718a-4d4d-9481-c9f0b28f461b&apos;,&apos;612301197410120938&apos;,&apos;pz13&apos;);" TargetMode="External"/><Relationship Id="rId5" Type="http://schemas.openxmlformats.org/officeDocument/2006/relationships/hyperlink" Target="http://10.128.0.34:7071/zfbz/javascript:queryDetail(&apos;e46187e4-94dd-4d93-880e-33ea5dafe9b7&apos;,&apos;cd806b00-451d-471d-8d11-aae556ca22a9&apos;,&apos;612301192812161027&apos;,&apos;pz13&apos;);" TargetMode="External"/><Relationship Id="rId6" Type="http://schemas.openxmlformats.org/officeDocument/2006/relationships/hyperlink" Target="http://10.128.0.34:7071/zfbz/javascript:queryDetail(&apos;9982d5a6-6f39-4ac3-beff-aec23115b7d5&apos;,&apos;93a67d13-7aa4-4e99-a12a-c0f77706d776&apos;,&apos;61232519710323141X&apos;);" TargetMode="External"/><Relationship Id="rId7" Type="http://schemas.openxmlformats.org/officeDocument/2006/relationships/hyperlink" Target="http://10.128.0.34:7071/zfbz/javascript:queryDetail(&apos;120692d8-a96d-4752-a3e1-1459c1a94736&apos;,&apos;e1f369ca-5e5b-4897-bac2-d51bdd92b4c8&apos;,&apos;e1f369ca-5e5b-4897-bac2-d51bdd92b4c8&apos;,&apos;pz13&apos;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4-03-06T14:4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