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新宋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应聘人员面试须知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携带规定证件，在指定时间、地点报到、抽签、面试，否则责任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于面试当天上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7: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前，持有效身份证原件（有效期内临时身份证）进入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点，自觉关闭通讯工具，按要求封存上交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对面试封闭区域内使用通讯工具的应聘人员，按考试违纪规定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抽签确定面试顺序号。参加面试的应聘人员，在面试集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中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地点上交通讯工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后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由考场监考人员核验证件并带进候考室后随机抽取面试顺序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妥善保管，不得向任何人出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面试顺序号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抽签开始后，迟到的不得进入抽签现场，视为自动放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应服从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监考员管理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面试前自觉在候考室候考，不得喧哗，不得随意离开候考室；面试时由引导员按次序引入考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着装应得体、大方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不得穿着制式服装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严禁佩戴有明显标识的胸章、饰品等进入面试室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 w:eastAsia="zh-CN"/>
        </w:rPr>
        <w:t>否则按违纪处理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面试总时间为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钟。距面试结束前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钟时，计时员作第一次报时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告诉应聘人员距面试结束还有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；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第二次报时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立即停止答题，在考场外等候公布成绩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第二次进入面试试场听取成绩时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将签号交场内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监督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主考宣布面试成绩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后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应聘人员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签名确认，立即离开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考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，不得在考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逗留、谈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考试内容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应自觉保守试题秘密。应聘人员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8.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应聘人员必须严格遵守考试纪律。对违反面试纪律者，将视情节轻重给予相应处分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对于提供作弊器材或者非法出售试题、答案的，代替他人或者让他人代替自己参加考试的，将按照《刑法》有关规定进行处罚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sectPr>
      <w:type w:val="nextPage"/>
      <w:pgSz w:w="11906" w:h="16838"/>
      <w:pgMar w:left="1633" w:right="1633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0:57:00Z</dcterms:created>
  <dc:creator>Administrator</dc:creator>
  <dc:description/>
  <dc:language>en-US</dc:language>
  <cp:lastModifiedBy>大型食肉宠物</cp:lastModifiedBy>
  <cp:lastPrinted>2021-10-17T11:20:00Z</cp:lastPrinted>
  <dcterms:modified xsi:type="dcterms:W3CDTF">2023-06-05T06:2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3E55D4D504832BFE1B65D89B6DB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