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消毒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阴离子合成洗涤剂（以十二烷基苯磺酸钠计），大肠菌群）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二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坚果与籽类食品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（以糖精计），甜蜜素（以环己基氨基磺酸计）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三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苯甲酸及其钠盐（以苯甲酸计），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18187-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标签标示值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0560-20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郫县豆瓣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B/T 10416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标签标示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氨基酸态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防腐剂混合使用时各自用量占其最大使用量的比例之和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总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五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铝的残留量（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）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六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丙酸及其钠盐、钙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纳他霉素，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七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57-20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蒸馏酒及其配制酒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/T 20822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固液法白酒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糖精钠（以糖精计），甜蜜素（以环己基氨基磺酸计），三氯蔗糖，甲醇，氰化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酒精度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八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苯甲酸计），二氧化硫残留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山梨酸计）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脱氢乙酸计）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九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整顿办函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防腐剂混合使用时各自用量占其最大使用量的比例之和，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苏丹红Ⅰ，苏丹红Ⅳ，苏丹红Ⅲ，苏丹红Ⅱ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坚果与籽类食品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豆芽卫生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，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015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，农业农村部公告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畜禽肉及副产品：恩诺沙星，磺胺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氯霉素，地塞米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干坚果与籽类食品：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  <w:tab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蔬菜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百菌清，倍硫磷，吡虫啉，敌敌畏，啶虫脒，毒死蜱，多菌灵，氟虫腈，腐霉利，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  <w:tab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甲氨基阿维菌素苯甲酸盐，甲胺磷，甲拌磷，甲基异柳磷，克百威，六六六，氯氟氰菊酯和高效氯氟氰菊酯，氯氰菊酯和高效氯氰菊酯，灭线磷，灭蝇胺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噻虫胺，噻虫嗪，霜霉威和霜霉威盐酸盐，水胺硫磷，涕灭威，亚硫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氧乐果，乙酰甲胺磷，总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水果类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滴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滴钠盐，倍硫磷，苯醚甲环唑，吡虫啉，丙溴磷，狄氏剂，敌敌畏，啶虫脒，毒死蜱，多菌灵，氟虫腈，甲拌磷，腈苯唑，克百威，联苯菊酯，氯氟氰菊酯和高效氯氟氰菊酯，氯唑磷，咪鲜胺和咪鲜胺锰盐，氰戊菊酯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氰戊菊酯，噻虫胺，噻虫嗪，水胺硫磷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氧乐果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Q/CYY 0002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亚硝酸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二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山梨酸及其钾盐（以山梨酸计），脱氢乙酸及其钠盐（以脱氢乙酸计），苯甲酸及其钠盐（以苯甲酸计）。</w:t>
      </w:r>
    </w:p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十三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，脱氢乙酸及其钠盐（以脱氢乙酸计），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柠檬黄，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上善若水</cp:lastModifiedBy>
  <dcterms:modified xsi:type="dcterms:W3CDTF">2022-12-23T03:44:57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489BBD2F4431A03338A0DB0326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